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3898-78</w:t>
      </w:r>
    </w:p>
    <w:p>
      <w:pPr>
        <w:pStyle w:val="Normal"/>
        <w:spacing w:before="0" w:after="0"/>
        <w:jc w:val="right"/>
        <w:rPr>
          <w:sz w:val="28"/>
          <w:szCs w:val="28"/>
          <w:lang w:val="en-US" w:bidi="en-US"/>
        </w:rPr>
      </w:pPr>
      <w:r>
        <w:rPr>
          <w:rFonts w:eastAsia="Times New Roman" w:cs="Times New Roman"/>
          <w:sz w:val="28"/>
          <w:szCs w:val="28"/>
          <w:lang w:val="en-US" w:bidi="en-US"/>
        </w:rPr>
        <w:t>Дело № 05-078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31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озбужденное по ч.3 ст.12.8 КоАП РФ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огина Виталия Вячеславовича,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огин Виталий Вячеславович 29 марта 2025 года в 23 час. 18 мин. в районе дома </w:t>
      </w:r>
      <w:r>
        <w:rPr>
          <w:rStyle w:val="CatUserDefinedgrp27rplc20"/>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марки УАЗ 3303 без государственного регистрационного номера, находясь в состоянии алкогольного опьянения, не имеющим прав на управления транспортными средствами, чем нарушил п.2.7 ПДД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Рогин вину в совершенном правонарушении признал, от по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заслушав Рогина, исследовав материалы дела, полагает, что вина лица, привлекаемого к административной ответственности, подтверждается совокупностью представленных доказательств, а именно: протоколом об административном правонарушении 86ХМ672687 от 29.03.2025, согласно которому Рогин, в нарушение п.  2.7 Правил дорожного движения РФ, в состоянии алкогольного опьянения, не имеющим прав на управления транспортными средствами, управлял транспортным средством; протоколом 86ПК 084658 об отстранении от управления транспортным средством от 29.03.2025, согласно которому Рогин отстранен от управления автомобиля марки УАЗ 3303 без государственного регистрационного номера, актом освидетельствования на состояние алкогольного опьянения от 29.03.2025, согласно которому у Рогина установлено состояние алкогольного опьянения 0,68 мг/л; рапортом сотрудника полиции, а также видеозаписью на диске приложенного к протоколу, на котором зафиксирован факт управления Рогиным транспортным средством, процедура освидетельствования водителя на состояние алкогольного опьянения, составления протокола об административном правонарушении; справкой ГИБДД о том, что Рогин водительское удостоверение в установленном порядке не получал.</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действия Рогина Виталия Вячеславовича мировой судья квалифицирует по ч.3 ст.12.8 КоАП РФ –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мировым судьей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Рогину наказание в виде административного ареста, что будет соответствовать целям исправления правонаруш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Ограничений, предусмотренных ст.3.9 КоАП РФ, в судебном заседании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КоАП РФ,</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Рогина Виталия Вячеславовича виновным в совершении административного правонарушения, предусмотренного ч. 3 ст. 12.8 КоАП РФ и назначить наказание в виде административного ареста на срок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23 час. 18 мин. 29.03.2025г.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Югры, через мирового судью судебного участка № 5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ab/>
        <w:tab/>
        <w:tab/>
        <w:tab/>
        <w:tab/>
        <w:tab/>
        <w:t>Шинкарь М.Х.</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ab/>
        <w:tab/>
        <w:tab/>
        <w:t>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20">
    <w:name w:val="cat-UserDefined grp-2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